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Додаток до РІЧНОГО ПЛАНУ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Cs/>
          <w:sz w:val="28"/>
          <w:szCs w:val="28"/>
        </w:rPr>
        <w:t>Виконавчий комітет Ніжинської міської ради Чернігівської області, 04061783</w:t>
      </w:r>
      <w:r>
        <w:rPr>
          <w:sz w:val="28"/>
          <w:szCs w:val="28"/>
        </w:rPr>
        <w:br/>
        <w:t>(найменування замовника, код за</w:t>
      </w:r>
      <w:r>
        <w:rPr/>
        <w:t xml:space="preserve"> ЄДРПОУ) </w:t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700"/>
        <w:gridCol w:w="1620"/>
        <w:gridCol w:w="2700"/>
        <w:gridCol w:w="25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Очікувана вартість предмета закупівл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08.93.1 Сіль і чистий хлорид натрію; вода морська та сольові розчини      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82.2 Шоколад, цукрові кондитерські ви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82.2 Шоколад, цукрові кондитерські ви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      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4.1 Шпал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19.20.2 Паливо рідинне та газ; оливи мастиль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19.20.2 Паливо рідинне та газ; оливи мастиль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20.1 Фарби та лаки на основі полім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41.3 Мило, засоби мийні та засоби для чи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52.1 Кле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29.2 Вироби пластмасові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3.41.1 Вироби господарські та декоративні керамі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72.1 Замки та заві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72.1 Замки та завіси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9.32.3 Частини та приладдя до моторних транспортних засобів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7.40.1 Лампи розжарювання та газорозрядні електричні; лампи дуг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1.01.1 Меблі конторські/офісні та меблі для підприємств торг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2.91.1 Мітли та щітки (щі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2.99.1 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11.1 Книжки друков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11.1 Книжки друковані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5.20.1 Технічне обслуговування та ремонтування автомобілів і маловантажних авто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9.39.1 Послуги міжміського та спеціального пасажирського наземного транспорту за розкл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3.10.1 Послуги поштові у межах зобов’язання щодо надання універсаль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29.1 Програмне забезпечення системне на фізичних носі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10.1 Послуги щодо передавання даних і повідом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10.1 Послуги щодо передавання даних і повідом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10.1 Послуги щодо передавання даних і повідомлень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90.1 Послуги телекомунікаційні, інш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90.1 Послуги телекомунікаційні, інш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90.1 Послуги телекомунікаційні, інші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12.1 Розміщування інформації на веб-порт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1.1 Послуги інформаційних агентств      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5.12.2 Послуги щодо страхування  авто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95.11.1 Ремонтування комп’ютерів і периферійного устат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95.11.1 Ремонтування комп’ютерів і периферійного устат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95.11.1 Ремонтування комп’ютерів і периферійного устаткування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Послуги з поточного ремонту приміщень виконавчого комі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Послуги з поточного ремонту приміщень виконавчого комітету (каб.№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Послуги з поточного ремонту адміністративного цен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81.29.1 Послуги щодо очищування, інші (послуги за вивезення смітт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5.30.1 Пара та гаряча, постачання пари та гарячої води (постачання теплової енергії на опал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74.10.1 Послуги щодо проектування інтер’єрів, промислової продукції та інші спеціалізовані послуги щодо проект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85.59.1 Послуги освітянські, інші, н.в.і.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85.59.1 Послуги освітянські, інші, н.в.і.у.  (проходження навчання з питань організації та здійснення закупівель)        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11.2 Вироби конструкційні металеві та їхні час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70.1 Устаткування фотографічне та частини до н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70.1 Устаткування фотографічне та частини до н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Капітальний ремонт приміщення виконавчого комі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Придбання житла для сімей загиблих військовослужбовців, які брали безпосередню участь в антитерористичній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Придбання житла для сімей загиблих військовослужбовців, які брали безпосередню участь в антитерористичній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верджений рішенням комітету з конкурсних торгів від  30.12.2015р. №  19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тету з конкурсних торгів     ____________________  С.О. Осадчий</w:t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3:00Z</dcterms:created>
  <dc:creator>Admin</dc:creator>
  <dc:description/>
  <cp:keywords/>
  <dc:language>en-US</dc:language>
  <cp:lastModifiedBy>User</cp:lastModifiedBy>
  <cp:lastPrinted>2015-12-31T09:22:00Z</cp:lastPrinted>
  <dcterms:modified xsi:type="dcterms:W3CDTF">2015-12-31T07:22:00Z</dcterms:modified>
  <cp:revision>79</cp:revision>
  <dc:subject/>
  <dc:title>ЗАТВЕРДЖЕНО</dc:title>
</cp:coreProperties>
</file>